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80"/>
          <w:szCs w:val="24"/>
        </w:rPr>
      </w:pPr>
      <w:r>
        <w:rPr>
          <w:rFonts w:cs="Times New Roman" w:ascii="Times New Roman" w:hAnsi="Times New Roman"/>
          <w:b/>
          <w:color w:val="000080"/>
          <w:szCs w:val="24"/>
        </w:rPr>
        <w:t>Kommentar zum Standard  Apx A</w:t>
      </w:r>
    </w:p>
    <w:p>
      <w:pPr>
        <w:pStyle w:val="Normal"/>
        <w:jc w:val="both"/>
        <w:rPr>
          <w:rFonts w:ascii="Times New Roman" w:hAnsi="Times New Roman" w:cs="Times New Roman"/>
          <w:b/>
          <w:b/>
          <w:color w:val="000080"/>
          <w:sz w:val="20"/>
          <w:szCs w:val="24"/>
        </w:rPr>
      </w:pPr>
      <w:r>
        <w:rPr>
          <w:rFonts w:cs="Times New Roman" w:ascii="Times New Roman" w:hAnsi="Times New Roman"/>
          <w:b/>
          <w:color w:val="000080"/>
          <w:sz w:val="20"/>
          <w:szCs w:val="24"/>
        </w:rPr>
      </w:r>
    </w:p>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Warum dieser Standard?</w:t>
      </w:r>
    </w:p>
    <w:p>
      <w:pPr>
        <w:pStyle w:val="Normal"/>
        <w:jc w:val="both"/>
        <w:rPr>
          <w:rFonts w:ascii="Times New Roman" w:hAnsi="Times New Roman" w:cs="Times New Roman"/>
          <w:sz w:val="20"/>
        </w:rPr>
      </w:pPr>
      <w:r>
        <w:rPr>
          <w:rFonts w:cs="Times New Roman" w:ascii="Times New Roman" w:hAnsi="Times New Roman"/>
          <w:sz w:val="20"/>
        </w:rPr>
        <w:t xml:space="preserve">Vergleicht man das heutige Pflegeangebot bei einem Apoplexpatienten mit dem von vor 10-20 Jahren, so hat sich  hier doch einiges  getan.  Vor 20 Jahren  wurde ein  älterer Mensch nach einem Schlaganfall  mit  Halbseitenlähmung nahezu immer zum "Pflegefall" (gepflegt).    Spezielle    Rehabilitationsangebote  für Apoplexpatienten gibt es erst seit ca. 15 Jahren. Insbesondere ist es den   Erfolgen von Berta Bobath und anderen  Therapeuten  zu verdanken,  dass  heute viele  Schlaganfallpatienten  zu einem relativ selbständigen Leben   zurückfinden.  Inzwischen häufen sich die Erkenntnisse und Publikationen  über den  richtigen Umgang mit  diesen Patienten, und die Pflege von  Apoplektikern  wird allmählich zu einer  Wissenschaft für sich.   Da sich jedoch hinter jeder Diagnose  "apoplektischer Insult"  nicht nur ein anderer Mensch, sondern auch eine  andere Symptomatik verbirgt, bedarf es in jedem Falle einer individuell  differenzierten Pflegeplanung.   Standardpflegepläne sollten hierbei  hauptsächlich  als  Orientierungs- und Strukturierungshilfe verstanden werden.   Fachkenntnisse  und regelmäßige Fortbildungen aller mit der Pflege von Apoplexpatienten betrauter Personen sind  die Voraussetzung   für ein  rehabilitatives Ergebnis.   Deshalb ist dieser  "Allgemeine Standard" auch recht allgemein gehalten. Er  hebt lediglich  die wichtigsten Prinzipien  - bezogen auf die Krankenhauspflegepraxis - hervor und gibt das mögliche  Pflegespektrum bekannt, indem er auf weitere Standards verweist.   </w:t>
      </w:r>
    </w:p>
    <w:p>
      <w:pPr>
        <w:pStyle w:val="Normal"/>
        <w:jc w:val="both"/>
        <w:rPr>
          <w:rFonts w:ascii="Times New Roman" w:hAnsi="Times New Roman" w:cs="Times New Roman"/>
          <w:sz w:val="20"/>
        </w:rPr>
      </w:pPr>
      <w:r>
        <w:rPr>
          <w:rFonts w:cs="Times New Roman" w:ascii="Times New Roman" w:hAnsi="Times New Roman"/>
          <w:sz w:val="20"/>
        </w:rPr>
        <w:t>Vergleichen Sie hierzu auch die Ausführungen in meinem  Buch "Pflegestandards", in dem das Thema Apoplex  bzw.   einige der hier abgebildeten Standards exemplarisch an einem Fallbeispiel  incl. individueller Pflegeplanung dargestellt werde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Qualitätssicherung:</w:t>
      </w:r>
    </w:p>
    <w:p>
      <w:pPr>
        <w:pStyle w:val="Normal"/>
        <w:jc w:val="both"/>
        <w:rPr/>
      </w:pPr>
      <w:r>
        <w:rPr>
          <w:rFonts w:cs="Times New Roman" w:ascii="Times New Roman" w:hAnsi="Times New Roman"/>
          <w:sz w:val="20"/>
        </w:rPr>
        <w:t xml:space="preserve">Vergleicht man den  Standard  spezieller  Reha-Einrichtungen  mit der Pflegequalität, die im Krankenhausalltag  häufig  noch zu beobachten ist, dann  bestätigt sich  der  sprichwörtlich lange Weg von der Erkenntnis bis zur Umsetzung.  Immer noch bleiben  bewusstseinsklare Apoplexpatienten im Krankenhaus zu lange passiv im Bett liegen,  auch wenn  kein erhöhter Hirndruck oder -blutungen  nachzuweisen sind.  Immer noch sind Bettbügel  die Regel  und das Plazieren des Nachttisches und anderer Utensilien  auf der gelähmten  Seite hat sich ebenfalls noch  nicht überall herumgesprochen. Auch Ärzte wissen vielfach noch nichts davon. Geschweige denn, dass darauf geachtet wird, alle Pflegemaßnahmen stets von der betroffenen Seite  auszuführen.   Vor allem viele ältere  Pflegepersonen, die vor über 15 Jahren ihr Examen gemacht haben und sich nicht zur regelmäßigen  Fortbildung verpflichtet fühlen,  schüttelten  verständnislos den Kopf, wenn  sie in  dieser Standardbeschreibung  solche Forderungen lasen.    Diese Erfahrung aus vielen Seminaren  sind der Grund, weshalb  im nebenstehenden Standard Mobilisation, Aktivierung, Körperwahrnehmung und die Vermeidung  von Spastiken hervorgehoben wurden. Solange hier noch elementare Fehler gemacht werden, ist  ein  rehabilitatives Ergebnis bei Apoplexpatienten allgemein gefährdet. </w:t>
      </w:r>
    </w:p>
    <w:p>
      <w:pPr>
        <w:pStyle w:val="Normal"/>
        <w:jc w:val="both"/>
        <w:rPr>
          <w:rFonts w:ascii="Times New Roman" w:hAnsi="Times New Roman" w:cs="Times New Roman"/>
          <w:b/>
          <w:b/>
          <w:sz w:val="20"/>
        </w:rPr>
      </w:pPr>
      <w:r>
        <w:rPr>
          <w:rFonts w:cs="Times New Roman" w:ascii="Times New Roman" w:hAnsi="Times New Roman"/>
          <w:b/>
          <w:sz w:val="20"/>
        </w:rPr>
        <w:t>Fortbildung noch unzureichend:</w:t>
      </w:r>
    </w:p>
    <w:p>
      <w:pPr>
        <w:pStyle w:val="Normal"/>
        <w:jc w:val="both"/>
        <w:rPr/>
      </w:pPr>
      <w:r>
        <w:rPr>
          <w:rFonts w:cs="Times New Roman" w:ascii="Times New Roman" w:hAnsi="Times New Roman"/>
          <w:sz w:val="20"/>
        </w:rPr>
        <w:t>In den letzten Jahren gab es erfreulich  viele Fortbildungsangebote zum Thema: Pflege von Apoplexpatienten nach dem Bobath-Konzept. Augenscheinlich wurden jedoch noch längst nicht alle Pflegepersonen von diesen Angeboten  erreicht. Die Schulen tun ihr bestes, doch wann wurde jemals schon die Lehrmeinung der Schulen angenommen?  Derzeit scheint  Kinesthetik das Fortbildungsthema mit dem größten Zulauf zu sein.  Bleibt zu hoffen, dass   die  Referenten  es verstehen, die vielen Parallelen zum  Handling von Apoplexpatienten  herauszustellen. Um es nochmals hervorzuheben:  ein  regelmäßiges qualifizierendes Fortbildungsangebot zum " pflegerisch rehabilitativen Umgang mit Apoplexpatienten" ist als wichtigste  Qualitätssicherungsmaßnahme unerlässlich! Aufgrund ihres 24-Stunden-Einsatzes  kann die Pflege sehr viel mehr zu einem Rehabilitationserfolg beitragen als alle anderen Therapeuten zusammen.</w:t>
      </w:r>
    </w:p>
    <w:p>
      <w:pPr>
        <w:pStyle w:val="Normal"/>
        <w:jc w:val="both"/>
        <w:rPr/>
      </w:pPr>
      <w:r>
        <w:rPr>
          <w:rFonts w:cs="Times New Roman" w:ascii="Times New Roman" w:hAnsi="Times New Roman"/>
          <w:sz w:val="20"/>
        </w:rPr>
        <w:t xml:space="preserve">Derzeit trägt sie jedoch leider  durch unbedachtes Fehlverhalten, häufig noch eher zu negativen Ergebnissen bei, die dann nicht selten in einer Rehaeinrichtung wieder mühsam behoben werden müssen (z.B. vermeidbare Spastizität aufgrund häufiger Lagerungsfehler, ausgekugelte Schultergelenke oder Bänderzerrung durch unsachgemäße Mobilisationsmaßnahmen, stark regressives oder depressives Verhalten aufgrund unzureichender Bewältigungshilf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80"/>
          <w:sz w:val="20"/>
        </w:rPr>
      </w:pPr>
      <w:r>
        <w:rPr>
          <w:rFonts w:cs="Times New Roman" w:ascii="Times New Roman" w:hAnsi="Times New Roman"/>
          <w:b/>
          <w:color w:val="000080"/>
          <w:sz w:val="20"/>
        </w:rPr>
        <w:t>Literaturempfehlung:</w:t>
      </w:r>
    </w:p>
    <w:p>
      <w:pPr>
        <w:pStyle w:val="Normal"/>
        <w:jc w:val="both"/>
        <w:rPr>
          <w:rFonts w:ascii="Times New Roman" w:hAnsi="Times New Roman" w:cs="Times New Roman"/>
          <w:sz w:val="20"/>
        </w:rPr>
      </w:pPr>
      <w:r>
        <w:rPr>
          <w:rFonts w:cs="Times New Roman" w:ascii="Times New Roman" w:hAnsi="Times New Roman"/>
          <w:sz w:val="20"/>
        </w:rPr>
        <w:t>Bobath, B. (1985) Die Hemiplegie Erwachsener. Thieme Verlag.</w:t>
      </w:r>
    </w:p>
    <w:p>
      <w:pPr>
        <w:pStyle w:val="Normal"/>
        <w:jc w:val="both"/>
        <w:rPr>
          <w:rFonts w:ascii="Times New Roman" w:hAnsi="Times New Roman" w:cs="Times New Roman"/>
          <w:sz w:val="20"/>
        </w:rPr>
      </w:pPr>
      <w:r>
        <w:rPr>
          <w:rFonts w:cs="Times New Roman" w:ascii="Times New Roman" w:hAnsi="Times New Roman"/>
          <w:sz w:val="20"/>
        </w:rPr>
        <w:t>Juchli, L. (1994) Pflege. Thieme Verlag, Stuttgart, S. 699 ff.</w:t>
      </w:r>
    </w:p>
    <w:p>
      <w:pPr>
        <w:pStyle w:val="Normal"/>
        <w:jc w:val="both"/>
        <w:rPr>
          <w:rFonts w:ascii="Times New Roman" w:hAnsi="Times New Roman" w:cs="Times New Roman"/>
          <w:sz w:val="20"/>
        </w:rPr>
      </w:pPr>
      <w:r>
        <w:rPr>
          <w:rFonts w:cs="Times New Roman" w:ascii="Times New Roman" w:hAnsi="Times New Roman"/>
          <w:sz w:val="20"/>
        </w:rPr>
        <w:t>Johnstone, M. (1980) Der Schlaganfall-Patient.  Gustav Fischer Verlag.</w:t>
      </w:r>
    </w:p>
    <w:p>
      <w:pPr>
        <w:pStyle w:val="Normal"/>
        <w:jc w:val="both"/>
        <w:rPr>
          <w:rFonts w:ascii="Times New Roman" w:hAnsi="Times New Roman" w:cs="Times New Roman"/>
          <w:sz w:val="20"/>
        </w:rPr>
      </w:pPr>
      <w:r>
        <w:rPr>
          <w:rFonts w:cs="Times New Roman" w:ascii="Times New Roman" w:hAnsi="Times New Roman"/>
          <w:sz w:val="20"/>
        </w:rPr>
        <w:t>Meier-Baumgartner, H.P. (1991) Geriatrische Rehabilitation im Krankenhaus.  Quelle &amp; Meyer Verlag.</w:t>
      </w:r>
    </w:p>
    <w:p>
      <w:pPr>
        <w:pStyle w:val="Normal"/>
        <w:jc w:val="both"/>
        <w:rPr>
          <w:rFonts w:ascii="Times New Roman" w:hAnsi="Times New Roman" w:cs="Times New Roman"/>
          <w:sz w:val="20"/>
        </w:rPr>
      </w:pPr>
      <w:r>
        <w:rPr>
          <w:rFonts w:cs="Times New Roman" w:ascii="Times New Roman" w:hAnsi="Times New Roman"/>
          <w:sz w:val="20"/>
        </w:rPr>
        <w:t>Schütz, R.M., Meier Baumgartner, H.P. (Hrsg.) (1994) Der Schlaganfall-Patient. Verlag Hans Hube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ür die Aus-, Fort-, und persönliche Weiterbildung von Pflegenden sehr zu empfehlen!)</w:t>
      </w:r>
    </w:p>
    <w:p>
      <w:pPr>
        <w:pStyle w:val="Normal"/>
        <w:jc w:val="both"/>
        <w:rPr>
          <w:rFonts w:ascii="Times New Roman" w:hAnsi="Times New Roman" w:cs="Times New Roman"/>
          <w:sz w:val="20"/>
        </w:rPr>
      </w:pPr>
      <w:r>
        <w:rPr>
          <w:rFonts w:cs="Times New Roman" w:ascii="Times New Roman" w:hAnsi="Times New Roman"/>
          <w:sz w:val="20"/>
        </w:rPr>
        <w:t>Schwörer, C. (1992) Der apallische Patient. Gustav Fischer Verlag.</w:t>
      </w:r>
    </w:p>
    <w:p>
      <w:pPr>
        <w:pStyle w:val="Normal"/>
        <w:jc w:val="both"/>
        <w:rPr>
          <w:rFonts w:ascii="Times New Roman" w:hAnsi="Times New Roman" w:cs="Times New Roman"/>
          <w:sz w:val="20"/>
        </w:rPr>
      </w:pPr>
      <w:r>
        <w:rPr>
          <w:rFonts w:cs="Times New Roman" w:ascii="Times New Roman" w:hAnsi="Times New Roman"/>
          <w:sz w:val="20"/>
        </w:rPr>
        <w:t xml:space="preserve">Stösser, A. v. (1994) Pflegestandards. Springer Verlag. </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6" w:right="1416" w:gutter="0" w:header="0" w:top="1276" w:footer="107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v.Stösser; Qualitätsstandards in der Krankenpflege, Band 2, Nov 1995</w:t>
    </w:r>
  </w:p>
  <w:p>
    <w:pPr>
      <w:pStyle w:val="Footer"/>
      <w:rPr>
        <w:sz w:val="20"/>
      </w:rPr>
    </w:pPr>
    <w:r>
      <w:rPr>
        <w:sz w:val="20"/>
      </w:rPr>
    </w:r>
  </w:p>
</w:ft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56:00Z</dcterms:created>
  <dc:creator>Karl Friedrich Stösser</dc:creator>
  <dc:description/>
  <cp:keywords/>
  <dc:language>en-US</dc:language>
  <cp:lastModifiedBy>Adelheid von Stoesser</cp:lastModifiedBy>
  <dcterms:modified xsi:type="dcterms:W3CDTF">2005-09-28T09:56:00Z</dcterms:modified>
  <cp:revision>2</cp:revision>
  <dc:subject/>
  <dc:title>ApxA</dc:title>
</cp:coreProperties>
</file>