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67" w:hanging="0"/>
        <w:jc w:val="both"/>
        <w:outlineLvl w:val="0"/>
        <w:rPr/>
      </w:pPr>
      <w:r>
        <w:rPr>
          <w:rFonts w:cs="Times New Roman" w:ascii="Times New Roman" w:hAnsi="Times New Roman"/>
          <w:color w:val="003366"/>
          <w:szCs w:val="24"/>
        </w:rPr>
        <w:t xml:space="preserve">Kommentar zum  Standard:                                   </w:t>
      </w:r>
      <w:r>
        <w:rPr>
          <w:rFonts w:cs="Times New Roman" w:ascii="Times New Roman" w:hAnsi="Times New Roman"/>
          <w:b/>
          <w:bCs/>
          <w:color w:val="003366"/>
          <w:szCs w:val="24"/>
        </w:rPr>
        <w:t xml:space="preserve">Notfall                          </w:t>
      </w:r>
      <w:r>
        <w:rPr>
          <w:rFonts w:cs="Times New Roman" w:ascii="Times New Roman" w:hAnsi="Times New Roman"/>
          <w:b/>
          <w:bCs/>
          <w:color w:val="003366"/>
          <w:sz w:val="20"/>
        </w:rPr>
        <w:t xml:space="preserve">                          </w:t>
      </w:r>
    </w:p>
    <w:p>
      <w:pPr>
        <w:sectPr>
          <w:footerReference w:type="default" r:id="rId2"/>
          <w:type w:val="nextPage"/>
          <w:pgSz w:w="11906" w:h="16838"/>
          <w:pgMar w:left="1418" w:right="851" w:gutter="0" w:header="0" w:top="567" w:footer="1077" w:bottom="1133"/>
          <w:pgNumType w:fmt="decimal"/>
          <w:formProt w:val="false"/>
          <w:textDirection w:val="lrTb"/>
          <w:docGrid w:type="default" w:linePitch="360" w:charSpace="0"/>
        </w:sectPr>
      </w:pPr>
    </w:p>
    <w:p>
      <w:pPr>
        <w:pStyle w:val="Normal"/>
        <w:numPr>
          <w:ilvl w:val="0"/>
          <w:numId w:val="0"/>
        </w:numPr>
        <w:spacing w:lineRule="auto" w:line="360"/>
        <w:ind w:right="567" w:hanging="0"/>
        <w:jc w:val="both"/>
        <w:outlineLvl w:val="0"/>
        <w:rPr>
          <w:rFonts w:ascii="Times New Roman" w:hAnsi="Times New Roman" w:cs="Times New Roman"/>
          <w:b/>
          <w:b/>
          <w:bCs/>
          <w:color w:val="003366"/>
          <w:sz w:val="20"/>
        </w:rPr>
      </w:pPr>
      <w:r>
        <w:rPr>
          <w:rFonts w:cs="Times New Roman" w:ascii="Times New Roman" w:hAnsi="Times New Roman"/>
          <w:b/>
          <w:bCs/>
          <w:color w:val="003366"/>
          <w:sz w:val="20"/>
        </w:rPr>
        <w:t>Warum dieser Standard?</w:t>
      </w:r>
    </w:p>
    <w:p>
      <w:pPr>
        <w:pStyle w:val="Normal"/>
        <w:ind w:right="567" w:hanging="0"/>
        <w:jc w:val="both"/>
        <w:rPr/>
      </w:pPr>
      <w:r>
        <w:rPr>
          <w:rFonts w:cs="Times New Roman" w:ascii="Times New Roman" w:hAnsi="Times New Roman"/>
          <w:color w:val="333333"/>
          <w:sz w:val="20"/>
        </w:rPr>
        <w:t xml:space="preserve">Notfallstandards sehen normalerweise anders aus als dieser.  Hier erfährt man i.d.R. wie in bestimmten  Notfallsituation im einzelnen verfahren werden soll.  Da je nach Ursache und Ausprägungsgrad  unterschiedliche Sofortmaßnahmen angezeigt sind,  wäre es sinnvoll,  für häufig vorkommende Notfälle eigene Standards zu haben.  In diesem Band finden Sie deshalb  folgende konkrete Notfallstandards:  </w:t>
      </w:r>
      <w:r>
        <w:rPr>
          <w:rFonts w:cs="Times New Roman" w:ascii="Times New Roman" w:hAnsi="Times New Roman"/>
          <w:i/>
          <w:iCs/>
          <w:color w:val="333333"/>
          <w:sz w:val="20"/>
        </w:rPr>
        <w:t>Schock, Embolie, Lungenödem, Hyper-/Hypoglykämie, Epileptischer Anfall, Asthmaanfall</w:t>
      </w:r>
      <w:r>
        <w:rPr>
          <w:rFonts w:cs="Times New Roman" w:ascii="Times New Roman" w:hAnsi="Times New Roman"/>
          <w:color w:val="333333"/>
          <w:sz w:val="20"/>
        </w:rPr>
        <w:t xml:space="preserve">  und </w:t>
      </w:r>
      <w:r>
        <w:rPr>
          <w:rFonts w:cs="Times New Roman" w:ascii="Times New Roman" w:hAnsi="Times New Roman"/>
          <w:i/>
          <w:iCs/>
          <w:color w:val="333333"/>
          <w:sz w:val="20"/>
        </w:rPr>
        <w:t>Reanimation</w:t>
      </w:r>
      <w:r>
        <w:rPr>
          <w:rFonts w:cs="Times New Roman" w:ascii="Times New Roman" w:hAnsi="Times New Roman"/>
          <w:color w:val="333333"/>
          <w:sz w:val="20"/>
        </w:rPr>
        <w:t>. Der nebenstehende Standard geht nicht von einem konkreten Notfall  aus, sondern will  die häufigsten Erscheinungsformen von  Notfallsituationen herausstellen. Dabei lassen sich im Wesendlichen   drei  Situationen  unterscheiden:</w:t>
      </w:r>
    </w:p>
    <w:p>
      <w:pPr>
        <w:pStyle w:val="Blocktext"/>
        <w:rPr>
          <w:rFonts w:ascii="Times New Roman" w:hAnsi="Times New Roman" w:cs="Times New Roman"/>
          <w:b/>
          <w:b/>
          <w:bCs/>
          <w:color w:val="333333"/>
          <w:sz w:val="20"/>
        </w:rPr>
      </w:pPr>
      <w:r>
        <w:rPr>
          <w:rFonts w:cs="Times New Roman"/>
          <w:b/>
          <w:bCs/>
          <w:color w:val="333333"/>
          <w:sz w:val="20"/>
        </w:rPr>
      </w:r>
    </w:p>
    <w:p>
      <w:pPr>
        <w:pStyle w:val="Blocktext"/>
        <w:ind w:left="0" w:right="567" w:hanging="0"/>
        <w:rPr/>
      </w:pPr>
      <w:r>
        <w:rPr>
          <w:b/>
          <w:bCs/>
          <w:sz w:val="20"/>
        </w:rPr>
        <w:t>1. Die akut lebensbedrohliche Situation:</w:t>
      </w:r>
      <w:r>
        <w:rPr>
          <w:sz w:val="20"/>
        </w:rPr>
        <w:t xml:space="preserve">  </w:t>
      </w:r>
      <w:r>
        <w:rPr>
          <w:color w:val="333333"/>
          <w:sz w:val="20"/>
        </w:rPr>
        <w:t>Wenn  der Bewohner z.B. bewusstlos ist oder kaum noch reagiert, verzweifelt nach Luft ringt, Schocksymptome oder bereits ein Herz-Kreislaufstillstand vorliegen,  sind alle in dieser Situation üblichen Soforthilfemaßnahmen zu treffen.   Das A und O  bei allen Notfällen ist die  richtige Einschätzung  der Situation.  Dies bedarf einer gewissen Erfahrung, die eine Krankenschwester ein Krankenpfleger oder eine Altenpflegerin ein Altenpfleger  mit langjähriger Berufserfahrung eher mitbringt, als eine jung Examinierte. Auch sind  Pflegekräfte mit Intensiv- oder Rettungsdiensterfahrung  meist besser auf den Umgang mit  solchen  Situationen vorbereitet als z.B. eine Altenpflegerin, die diese noch hauptsächlich aus dem Fachbuch kennt.  Deshalb die Forderung, dass stets derjenige beim Bewohner bleibt und die  Anweisungen gibt, der die größte Erfahrung  hiermit hat. Die schlechteste Hilfe im Notfall ist die, wenn  verschiedene Helfer gleichzeitig Hand anlegen wollen aber jeder eine andere Maßnahme für wichtig  hält.</w:t>
      </w:r>
      <w:r>
        <w:rPr>
          <w:sz w:val="20"/>
        </w:rPr>
        <w:t xml:space="preserve">  </w:t>
      </w:r>
    </w:p>
    <w:p>
      <w:pPr>
        <w:pStyle w:val="Normal"/>
        <w:ind w:left="567"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r>
    </w:p>
    <w:p>
      <w:pPr>
        <w:pStyle w:val="Normal"/>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t xml:space="preserve">2. Die von  Panik und Angst beherrschte Situation: </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 xml:space="preserve">Bei einem alten Menschen reicht mitunter ein  'harmloser'  Sturz   bereits aus, um diesen völlig aus der Fassung zu bringen. Die äußere Verletzung  mag  kaum der Rede wert sein, während  der Schrecken so tief sitzen kann, dass der Betreffende sich fortan nicht mehr getraut bestimmte Dinge zu tun.  Aber auch ein Herzinfarkt, eine Embolie oder andere plötzliche bedrohliche Ereignisse können extreme Ängste und Panikzustände auslösen.  Je stärker sich der Betreffende in seine Angst hineinsteigert, desto gefährdeter ist er,  der Situation tatsächlich zu erliegen.  Jeder Mensch der eine Ausnahmesituation mit Bewusstheit  erlebt, hat große Angst und reagiert entweder wie in Trance oder er steigert sich in die Situation derart hinein, dass diese dadurch erst recht kritisch wird. Mitunter kann die Ursache längst behoben sein, während der Bewohner  in seinem Angstwahn stecken bleibt und hierdurch sich und andere zur Verzweiflung bringt.  Deshalb sollte man jeden in "Not" geratenen  Bewohner, der  noch soweit bei Bewusstsein ist, dass er die Bedrohung spürt, in der dargestellten Weise zu beruhigen versuchen. Wenn die Worte nicht mehr verstanden werden, aber die Angst in Form innerer Unruhe deutlich sichtbar ist, können auch nur die Notfalltropfen gegeben werden.  Ein Fläschchen "RESCUE" (Vorratsflasche:  10 Tropfen aus der Originalflasche auf  30 ml   Wasser: Obstessig oder Cognac  4:1)  sollte sich in jedem Notfallkoffer befinden.  Diese verbringen oft wahre Wunder.  Man kann zusehen, wie sich der Gesichtsausdruck allmählich entspannt, die Atmung ruhiger wird oder ein Trancezustand sich  wieder auflöst.  Ich würde das nicht sagen, wenn ich diese verblüffende Wirkung nicht selbst schon erlebt hätte.  Am besten wirkt natürlich eine Kombination von  zuversichtlicher Haltung,  Notfalltropfen  und Autosuggestion.  Letzteres hat nicht nur eine entspannende sondern auch eine ablenkende Wirkung. Indem der Bewohner den Helfer ansehen  und auf seine Atmung achten  soll, wird er gedanklich in eine andere Richtung geleitet.  Sofern kein lebensbedrohlicher  organischer Zustand vorliegt, reicht diese Maßnahme mitunter auch bereits aus, um die innere Panik zu lösen und den psychischen Zustand zu normalisieren.   Im Krankenhaus spritzt man stattdessen Valium oder ein anderes Sedativum.  Allerdings ist hier auch meist   ein Arzt  in der Nähe, während es im Altenheim bis zum Eintreffen eines Arztes mitunter 30 Minuten und länger  dauern kann.  Den Helfern, die sich  um einen  Menschen  in  Lebensgefahr oder höchster psychischer Not bemühen, kommen diese Minuten dann oft wie Stunden vor.  Zumal wenn die Maßnahmen, die die Pflegenden    ergreifen können,  nicht  wirken und man scheinbar machtlos zusehen muss, wie sich der Zustand unaufhaltsam verschlechtert.  Dass auch ein Arzt in vielen Notfallsituationen nichts mehr tun kann, wird dabei oft übersehen. Hauptsache er ist da und man kann die Verantwortung abgeben.  </w:t>
      </w:r>
    </w:p>
    <w:p>
      <w:pPr>
        <w:pStyle w:val="Normal"/>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r>
    </w:p>
    <w:p>
      <w:pPr>
        <w:pStyle w:val="Normal"/>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t xml:space="preserve">3.  Bedrohendes Verhalten des Bewohners:  </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Auch das sind Notfallsituationen, die in  Altenheimen gar nicht selten vorkommen.  Hierzu wurde bereits im Standard und Kommentar Aggression  grundlegendes ausgeführt.</w:t>
      </w:r>
    </w:p>
    <w:p>
      <w:pPr>
        <w:pStyle w:val="Normal"/>
        <w:ind w:right="567"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t>Qualitätssicherung:</w:t>
      </w:r>
    </w:p>
    <w:p>
      <w:pPr>
        <w:pStyle w:val="Normal"/>
        <w:ind w:right="567" w:hanging="0"/>
        <w:jc w:val="both"/>
        <w:rPr>
          <w:color w:val="333333"/>
          <w:sz w:val="20"/>
        </w:rPr>
      </w:pPr>
      <w:r>
        <w:rPr>
          <w:rFonts w:cs="Times New Roman" w:ascii="Times New Roman" w:hAnsi="Times New Roman"/>
          <w:color w:val="333333"/>
          <w:sz w:val="20"/>
        </w:rPr>
        <w:t>Da Notfälle vor allem dadurch gekennzeichnet sind, dass sofortige gezielte Hilfe  erforderlich ist, um diese Situation bzw. den Bewohner  vielleicht noch zu retten,  sollten die nebenstehenden Maßnamen  allen Mitarbeitern bekannt sein. Denn Notfälle finden längst nicht nur auf Station  statt. Man kann ihnen überall begegnen und es sollte dann jeder Mitarbeiter  der sich in der Nähe befindet wissen was er zu tun hat. Ansonsten gerät nicht selten der unvorbereitete Helfer gleich mit in Panik.</w:t>
      </w:r>
    </w:p>
    <w:p>
      <w:pPr>
        <w:pStyle w:val="Normal"/>
        <w:ind w:left="567" w:right="567"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ind w:left="567"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t xml:space="preserve"> </w:t>
      </w:r>
    </w:p>
    <w:sectPr>
      <w:type w:val="continuous"/>
      <w:pgSz w:w="11906" w:h="16838"/>
      <w:pgMar w:left="1418" w:right="851" w:gutter="0" w:header="0" w:top="56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 xml:space="preserve">A.v.Stösser, Qualitätsstandards in der Altenpflege, Band 2, 1996 </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8:00Z</dcterms:created>
  <dc:creator>A.v.Stösser</dc:creator>
  <dc:description/>
  <cp:keywords/>
  <dc:language>en-US</dc:language>
  <cp:lastModifiedBy>Adelheid von Stoesser</cp:lastModifiedBy>
  <dcterms:modified xsi:type="dcterms:W3CDTF">2005-11-01T17:18:00Z</dcterms:modified>
  <cp:revision>2</cp:revision>
  <dc:subject/>
  <dc:title>Notfall</dc:title>
</cp:coreProperties>
</file>